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仪器仪表学会科学技术奖项目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1620"/>
        <w:gridCol w:w="2520"/>
      </w:tblGrid>
      <w:tr>
        <w:trPr>
          <w:trHeight w:val="181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名称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按实际合作单位填写）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奖项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项目中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项目英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负责人姓名、职务、联系方式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位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立项及完成时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何组织鉴定及鉴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项目曾获何种奖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填报</w:t>
      </w:r>
    </w:p>
    <w:p>
      <w:pPr>
        <w:pStyle w:val="Normal"/>
        <w:ind w:firstLine="20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仪器仪表学会科学技术奖项目申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介绍（项目意义、技术水平、知识产权、社会经济效益等，可另加附页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填表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打印填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79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8:00Z</dcterms:created>
  <dc:creator>Liu</dc:creator>
  <dc:description/>
  <cp:keywords/>
  <dc:language>en-US</dc:language>
  <cp:lastModifiedBy>微软用户</cp:lastModifiedBy>
  <cp:lastPrinted>2005-05-11T09:27:00Z</cp:lastPrinted>
  <dcterms:modified xsi:type="dcterms:W3CDTF">2012-05-05T02:41:00Z</dcterms:modified>
  <cp:revision>11</cp:revision>
  <dc:subject/>
  <dc:title>中国仪器仪表学会科学技术奖项目申报表</dc:title>
</cp:coreProperties>
</file>